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ORGANIZACIJI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MEĐUNARODNIH NAUČNIH SKUPOVA U 2022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naučna i naučnostručna društva, fondacije te javne ustanove sjedištem na području Federacije BiH s kojima Federalno ministarstvo obrazovanja i nauke nije sklopilo posebne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2"/>
        <w:gridCol w:w="922"/>
        <w:gridCol w:w="580"/>
        <w:gridCol w:w="513"/>
        <w:gridCol w:w="1329"/>
        <w:gridCol w:w="925"/>
        <w:gridCol w:w="702"/>
        <w:gridCol w:w="243"/>
        <w:gridCol w:w="1215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NA NAUČNA USTANOVA, NAUČNO ILI NAUČNOSTRUČNO DRUŠTVO ILI FONDACIJ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 PODACI O  NAUČNOM  SKUPU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i jezik – radni jezik naučnog skupa:  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početka naučnog skupa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rakter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20_1046681966"/>
            <w:bookmarkStart w:id="1" w:name="__Fieldmark__20_1046681966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1_1046681966"/>
            <w:bookmarkStart w:id="3" w:name="__Fieldmark__21_1046681966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2_1046681966"/>
            <w:bookmarkStart w:id="5" w:name="__Fieldmark__22_1046681966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3_1046681966"/>
            <w:bookmarkStart w:id="7" w:name="__Fieldmark__23_1046681966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24_1046681966"/>
            <w:bookmarkStart w:id="9" w:name="__Fieldmark__24_1046681966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5_1046681966"/>
            <w:bookmarkStart w:id="11" w:name="__Fieldmark__25_1046681966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2" w:name="__Fieldmark__26_1046681966"/>
            <w:bookmarkStart w:id="13" w:name="__Fieldmark__26_1046681966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4" w:name="__Fieldmark__27_1046681966"/>
            <w:bookmarkStart w:id="15" w:name="__Fieldmark__27_1046681966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(prema klasifikaciji </w:t>
            </w:r>
            <w:r>
              <w:rPr>
                <w:rFonts w:cs="Tahoma" w:ascii="Tahoma" w:hAnsi="Tahoma"/>
                <w:sz w:val="20"/>
                <w:szCs w:val="20"/>
              </w:rPr>
              <w:t>FRASCATI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ATOR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organizatori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doprinos nauč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voju Bosne i Hercegovine kroz organizaciju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IRANI  UČES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učesnik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ustanove, naučnog ili naučnostručnog društva ili fondac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zvod iz zapisnika ili odluka naučnog vijeća, odnosno odgovarajuće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organa, organizatora o održavanju naučnog skupa (potpisano i ovjere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učesnika skupa, sa podacima o matičnim institucijama učes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7:00Z</dcterms:created>
  <dc:creator>Suada Numic</dc:creator>
  <dc:description/>
  <cp:keywords/>
  <dc:language>en-US</dc:language>
  <cp:lastModifiedBy>Goran Karanovic</cp:lastModifiedBy>
  <cp:lastPrinted>2020-02-12T10:10:00Z</cp:lastPrinted>
  <dcterms:modified xsi:type="dcterms:W3CDTF">2022-08-18T09:46:00Z</dcterms:modified>
  <cp:revision>6</cp:revision>
  <dc:subject/>
  <dc:title>BOSNA I HERCEGOVINA</dc:title>
</cp:coreProperties>
</file>